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научных статей по аэрогидродинамике колебатель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. Ключевые слова</w:t>
      </w:r>
    </w:p>
    <w:p>
      <w:pPr>
        <w:pStyle w:val="Normal"/>
        <w:rPr/>
      </w:pPr>
      <w:r>
        <w:rPr/>
        <w:t>Аэрогидродинамика колебательного движ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690"/>
        <w:gridCol w:w="1376"/>
        <w:gridCol w:w="2166"/>
        <w:gridCol w:w="1104"/>
        <w:gridCol w:w="23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-во копий ста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бание в спокойной сред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текание те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бание в набегающем поток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колебани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бание крылье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атей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льтернативные возобновляемые источники энерг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95"/>
        <w:gridCol w:w="1287"/>
        <w:gridCol w:w="234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-во копий статей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тракция низкопотенциальной энерг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хрекол теплонасо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хрекол электр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енсация влаг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атей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гидро генераторы с колеблющимися рабочими органа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841"/>
        <w:gridCol w:w="1287"/>
        <w:gridCol w:w="2340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-во копий статей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ция энергии течений кол кры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тракция энергии течений кол те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тракция энергии вол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атей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ательные аппараты с движителем колебательн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61"/>
        <w:gridCol w:w="1586"/>
        <w:gridCol w:w="270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-во копий статей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ижабль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 аппарат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на воздушной подушк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тель волновой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тель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для колебания крылье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атей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е аппараты с движителем колебательн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94"/>
        <w:gridCol w:w="1627"/>
        <w:gridCol w:w="281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-во копий статей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р на подводных крыльях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одные аппараты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тель волново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тель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ы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атей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гидродинамика колебательного дви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50"/>
        <w:gridCol w:w="1573"/>
        <w:gridCol w:w="267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т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-во копий стат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бание в спокойной сред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текание те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бание в набегающем поток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колеба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бание крылье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атей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аппараты на основе вихре-колебательных проце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865"/>
        <w:gridCol w:w="1592"/>
        <w:gridCol w:w="272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-во копий статей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ц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к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ос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ь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осител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реактор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для вихревых аппара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атей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ракци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55"/>
        <w:gridCol w:w="1580"/>
        <w:gridCol w:w="269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-во копий стате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рованная вод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на воздушной подушке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ракционы Аэровело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ракционы Аэроста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ракционы Водвело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атей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6:00Z</dcterms:created>
  <dc:creator>Евгений С</dc:creator>
  <dc:description/>
  <cp:keywords/>
  <dc:language>en-US</dc:language>
  <cp:lastModifiedBy>Евгений С</cp:lastModifiedBy>
  <dcterms:modified xsi:type="dcterms:W3CDTF">2011-12-25T08:17:00Z</dcterms:modified>
  <cp:revision>16</cp:revision>
  <dc:subject/>
  <dc:title/>
</cp:coreProperties>
</file>